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1817"/>
        <w:gridCol w:w="525"/>
        <w:gridCol w:w="1951"/>
        <w:gridCol w:w="2052"/>
        <w:gridCol w:w="1172"/>
        <w:gridCol w:w="657"/>
        <w:gridCol w:w="437"/>
        <w:gridCol w:w="1654"/>
      </w:tblGrid>
      <w:tr>
        <w:trPr>
          <w:trHeight w:val="555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95186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lineRule="auto" w:line="240" w:before="120" w:after="120"/>
              <w:jc w:val="center"/>
              <w:rPr/>
            </w:pPr>
            <w:r>
              <w:rPr/>
              <w:t>Supply Chain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: 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ges: 5</w:t>
            </w:r>
          </w:p>
        </w:tc>
      </w:tr>
      <w:tr>
        <w:trPr>
          <w:trHeight w:val="555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lineRule="auto" w:line="240" w:before="120" w:after="120"/>
              <w:jc w:val="center"/>
              <w:rPr>
                <w:b w:val="false"/>
                <w:b w:val="false"/>
              </w:rPr>
            </w:pPr>
            <w:r>
              <w:rPr/>
              <w:t>SUBJECT:   Supplier Self Assessment Audit Form</w:t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</w:p>
        </w:tc>
      </w:tr>
      <w:tr>
        <w:trPr>
          <w:trHeight w:val="555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: FORM-PUR-0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lineRule="auto" w:line="240" w:before="120" w:after="120"/>
              <w:jc w:val="center"/>
              <w:rPr/>
            </w:pPr>
            <w:r>
              <w:rPr/>
              <w:t>APPROVED BY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jc w:val="center"/>
              <w:rPr/>
            </w:pPr>
            <w:r>
              <w:rPr/>
              <w:t>John Campbell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lineRule="auto" w:line="240" w:before="120" w:after="120"/>
              <w:jc w:val="center"/>
              <w:rPr/>
            </w:pPr>
            <w:r>
              <w:rPr/>
              <w:t>Date: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jc w:val="center"/>
              <w:rPr/>
            </w:pPr>
            <w:r>
              <w:rPr/>
              <w:t>12/13/2014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2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730"/>
      </w:tblGrid>
      <w:tr>
        <w:trPr>
          <w:trHeight w:val="4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Name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umber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</w:rPr>
              <w:t>Website (If Avail.)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ity Address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this Audit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ary Contact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of Person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</w:rPr>
              <w:t>Secondary Contact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of Person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y Contact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of Pers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s Manufactured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>
          <w:trHeight w:val="41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 Perform By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Results of this Audit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1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b/>
                <w:highlight w:val="lightGray"/>
                <w:rFonts w:cs="Arial" w:ascii="Arial" w:hAnsi="Arial"/>
              </w:rPr>
              <w:fldChar w:fldCharType="separate"/>
            </w:r>
            <w:bookmarkStart w:id="0" w:name="__Fieldmark__0_233639105"/>
            <w:bookmarkStart w:id="1" w:name="__Fieldmark__0_233639105"/>
            <w:bookmarkEnd w:id="1"/>
            <w:r>
              <w:rPr>
                <w:rFonts w:cs="Arial" w:ascii="Arial" w:hAnsi="Arial"/>
                <w:b/>
                <w:highlight w:val="lightGray"/>
              </w:rPr>
            </w:r>
            <w:r>
              <w:rPr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highlight w:val="lightGray"/>
                <w:shd w:fill="BFBFBF" w:val="clear"/>
              </w:rPr>
              <w:t xml:space="preserve">Approved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BFBFBF" w:val="clear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BFBFBF" w:val="clear"/>
                <w:highlight w:val="lightGray"/>
                <w:rFonts w:cs="Arial" w:ascii="Arial" w:hAnsi="Arial"/>
              </w:rPr>
              <w:fldChar w:fldCharType="separate"/>
            </w:r>
            <w:bookmarkStart w:id="2" w:name="__Fieldmark__1_233639105"/>
            <w:bookmarkStart w:id="3" w:name="__Fieldmark__1_233639105"/>
            <w:bookmarkEnd w:id="3"/>
            <w:r>
              <w:rPr>
                <w:rFonts w:cs="Arial" w:ascii="Arial" w:hAnsi="Arial"/>
                <w:b/>
                <w:highlight w:val="lightGray"/>
                <w:shd w:fill="BFBFBF" w:val="clear"/>
              </w:rPr>
            </w:r>
            <w:r>
              <w:rPr>
                <w:b/>
                <w:shd w:fill="BFBFBF" w:val="clear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highlight w:val="lightGray"/>
                <w:shd w:fill="BFBFBF" w:val="clear"/>
              </w:rPr>
              <w:t xml:space="preserve"> Conditionally Approved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BFBFBF" w:val="clear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BFBFBF" w:val="clear"/>
                <w:highlight w:val="lightGray"/>
                <w:rFonts w:cs="Arial" w:ascii="Arial" w:hAnsi="Arial"/>
              </w:rPr>
              <w:fldChar w:fldCharType="separate"/>
            </w:r>
            <w:bookmarkStart w:id="4" w:name="__Fieldmark__2_233639105"/>
            <w:bookmarkStart w:id="5" w:name="__Fieldmark__2_233639105"/>
            <w:bookmarkEnd w:id="5"/>
            <w:r>
              <w:rPr>
                <w:rFonts w:cs="Arial" w:ascii="Arial" w:hAnsi="Arial"/>
                <w:b/>
                <w:highlight w:val="lightGray"/>
                <w:shd w:fill="BFBFBF" w:val="clear"/>
              </w:rPr>
            </w:r>
            <w:r>
              <w:rPr>
                <w:b/>
                <w:shd w:fill="BFBFBF" w:val="clear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highlight w:val="lightGray"/>
                <w:shd w:fill="BFBFBF" w:val="clear"/>
              </w:rPr>
              <w:t xml:space="preserve"> Not Approve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k of control systems in our determination will result in a “Conditionally Approved” supplier. We may require elevated inspection activity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32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"/>
        <w:gridCol w:w="540"/>
        <w:gridCol w:w="630"/>
        <w:gridCol w:w="5364"/>
      </w:tblGrid>
      <w:tr>
        <w:trPr>
          <w:trHeight w:val="2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 Management Revie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2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27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re there programs for employees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o  be involved in continuous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improvement activitie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33639105"/>
            <w:bookmarkStart w:id="7" w:name="__Fieldmark__3_233639105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33639105"/>
            <w:bookmarkStart w:id="9" w:name="__Fieldmark__4_233639105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33639105"/>
            <w:bookmarkStart w:id="11" w:name="__Fieldmark__5_233639105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ind w:left="36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you have a safety program 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plac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33639105"/>
            <w:bookmarkStart w:id="13" w:name="__Fieldmark__6_233639105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33639105"/>
            <w:bookmarkStart w:id="15" w:name="__Fieldmark__7_233639105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33639105"/>
            <w:bookmarkStart w:id="17" w:name="__Fieldmark__8_233639105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27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 you have a cross training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in place at the shop floor    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level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33639105"/>
            <w:bookmarkStart w:id="19" w:name="__Fieldmark__9_233639105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233639105"/>
            <w:bookmarkStart w:id="21" w:name="__Fieldmark__10_233639105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233639105"/>
            <w:bookmarkStart w:id="23" w:name="__Fieldmark__11_233639105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27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re there key performance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dicators in place such as on-tim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delivery performance? Can you   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provide supporting evidenc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233639105"/>
            <w:bookmarkStart w:id="25" w:name="__Fieldmark__12_233639105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233639105"/>
            <w:bookmarkStart w:id="27" w:name="__Fieldmark__13_233639105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233639105"/>
            <w:bookmarkStart w:id="29" w:name="__Fieldmark__14_233639105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 you participate in annual cost </w:t>
            </w:r>
          </w:p>
          <w:p>
            <w:pPr>
              <w:pStyle w:val="Normal"/>
              <w:ind w:left="360" w:hanging="18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reduction efforts with your 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customers through continuous    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mprovement initiative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Check29"/>
            <w:bookmarkStart w:id="31" w:name="__Fieldmark__15_233639105"/>
            <w:bookmarkStart w:id="32" w:name="__Fieldmark__15_233639105"/>
            <w:bookmarkEnd w:id="30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16_233639105"/>
            <w:bookmarkStart w:id="34" w:name="__Fieldmark__16_233639105"/>
            <w:bookmarkEnd w:id="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17_233639105"/>
            <w:bookmarkStart w:id="36" w:name="__Fieldmark__17_233639105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a documented contingency plans? (Fire, Machine down, etc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18_233639105"/>
            <w:bookmarkStart w:id="38" w:name="__Fieldmark__18_233639105"/>
            <w:bookmarkEnd w:id="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19_233639105"/>
            <w:bookmarkStart w:id="40" w:name="__Fieldmark__19_233639105"/>
            <w:bookmarkEnd w:id="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20_233639105"/>
            <w:bookmarkStart w:id="42" w:name="__Fieldmark__20_233639105"/>
            <w:bookmarkEnd w:id="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268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"/>
        <w:gridCol w:w="540"/>
        <w:gridCol w:w="630"/>
        <w:gridCol w:w="5400"/>
      </w:tblGrid>
      <w:tr>
        <w:trPr>
          <w:trHeight w:val="2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Materials Revie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2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inventory material (raw material &amp; finished goods) stored in specified location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21_233639105"/>
            <w:bookmarkStart w:id="44" w:name="__Fieldmark__21_233639105"/>
            <w:bookmarkEnd w:id="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22_233639105"/>
            <w:bookmarkStart w:id="46" w:name="__Fieldmark__22_233639105"/>
            <w:bookmarkEnd w:id="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23_233639105"/>
            <w:bookmarkStart w:id="48" w:name="__Fieldmark__23_233639105"/>
            <w:bookmarkEnd w:id="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short term and long term capacity monitored? Can you provide supporting evidenc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24_233639105"/>
            <w:bookmarkStart w:id="50" w:name="__Fieldmark__24_233639105"/>
            <w:bookmarkEnd w:id="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25_233639105"/>
            <w:bookmarkStart w:id="52" w:name="__Fieldmark__25_233639105"/>
            <w:bookmarkEnd w:id="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26_233639105"/>
            <w:bookmarkStart w:id="54" w:name="__Fieldmark__26_233639105"/>
            <w:bookmarkEnd w:id="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procedures provide for appropriate authorization and record keeping of material in store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27_233639105"/>
            <w:bookmarkStart w:id="56" w:name="__Fieldmark__27_233639105"/>
            <w:bookmarkEnd w:id="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28_233639105"/>
            <w:bookmarkStart w:id="58" w:name="__Fieldmark__28_233639105"/>
            <w:bookmarkEnd w:id="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29_233639105"/>
            <w:bookmarkStart w:id="60" w:name="__Fieldmark__29_233639105"/>
            <w:bookmarkEnd w:id="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storage facilities clearly identified and organiz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30_233639105"/>
            <w:bookmarkStart w:id="62" w:name="__Fieldmark__30_233639105"/>
            <w:bookmarkEnd w:id="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31_233639105"/>
            <w:bookmarkStart w:id="64" w:name="__Fieldmark__31_233639105"/>
            <w:bookmarkEnd w:id="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32_233639105"/>
            <w:bookmarkStart w:id="66" w:name="__Fieldmark__32_233639105"/>
            <w:bookmarkEnd w:id="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shipping instructions include </w:t>
            </w:r>
          </w:p>
          <w:p>
            <w:pPr>
              <w:pStyle w:val="Normal"/>
              <w:ind w:left="4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eling and packaging step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33_233639105"/>
            <w:bookmarkStart w:id="68" w:name="__Fieldmark__33_233639105"/>
            <w:bookmarkEnd w:id="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34_233639105"/>
            <w:bookmarkStart w:id="70" w:name="__Fieldmark__34_233639105"/>
            <w:bookmarkEnd w:id="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35_233639105"/>
            <w:bookmarkStart w:id="72" w:name="__Fieldmark__35_233639105"/>
            <w:bookmarkEnd w:id="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an internal audit system to assure that all shipping containers provide and maintain the quality of the produc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36_233639105"/>
            <w:bookmarkStart w:id="74" w:name="__Fieldmark__36_233639105"/>
            <w:bookmarkEnd w:id="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37_233639105"/>
            <w:bookmarkStart w:id="76" w:name="__Fieldmark__37_233639105"/>
            <w:bookmarkEnd w:id="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38_233639105"/>
            <w:bookmarkStart w:id="78" w:name="__Fieldmark__38_233639105"/>
            <w:bookmarkEnd w:id="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your shipping instructions ensure you are using the proper ship to address and proper freight carrier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39_233639105"/>
            <w:bookmarkStart w:id="80" w:name="__Fieldmark__39_233639105"/>
            <w:bookmarkEnd w:id="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" w:name="__Fieldmark__40_233639105"/>
            <w:bookmarkStart w:id="82" w:name="__Fieldmark__40_233639105"/>
            <w:bookmarkEnd w:id="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" w:name="__Fieldmark__41_233639105"/>
            <w:bookmarkStart w:id="84" w:name="__Fieldmark__41_233639105"/>
            <w:bookmarkEnd w:id="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EDI capabilitie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" w:name="__Fieldmark__42_233639105"/>
            <w:bookmarkStart w:id="86" w:name="__Fieldmark__42_233639105"/>
            <w:bookmarkEnd w:id="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" w:name="__Fieldmark__43_233639105"/>
            <w:bookmarkStart w:id="88" w:name="__Fieldmark__43_233639105"/>
            <w:bookmarkEnd w:id="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" w:name="__Fieldmark__44_233639105"/>
            <w:bookmarkStart w:id="90" w:name="__Fieldmark__44_233639105"/>
            <w:bookmarkEnd w:id="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2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"/>
        <w:gridCol w:w="540"/>
        <w:gridCol w:w="630"/>
        <w:gridCol w:w="5400"/>
      </w:tblGrid>
      <w:tr>
        <w:trPr>
          <w:trHeight w:val="2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 Financial Revie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2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measure inventory turns or measure inventory levels for benchmarking purpose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" w:name="__Fieldmark__45_233639105"/>
            <w:bookmarkStart w:id="92" w:name="__Fieldmark__45_233639105"/>
            <w:bookmarkEnd w:id="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" w:name="__Fieldmark__46_233639105"/>
            <w:bookmarkStart w:id="94" w:name="__Fieldmark__46_233639105"/>
            <w:bookmarkEnd w:id="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" w:name="__Fieldmark__47_233639105"/>
            <w:bookmarkStart w:id="96" w:name="__Fieldmark__47_233639105"/>
            <w:bookmarkEnd w:id="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inventory audits performed on annual basi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" w:name="__Fieldmark__48_233639105"/>
            <w:bookmarkStart w:id="98" w:name="__Fieldmark__48_233639105"/>
            <w:bookmarkEnd w:id="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" w:name="__Fieldmark__49_233639105"/>
            <w:bookmarkStart w:id="100" w:name="__Fieldmark__49_233639105"/>
            <w:bookmarkEnd w:id="1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" w:name="__Fieldmark__50_233639105"/>
            <w:bookmarkStart w:id="102" w:name="__Fieldmark__50_233639105"/>
            <w:bookmarkEnd w:id="1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support 45 day payment term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" w:name="__Fieldmark__51_233639105"/>
            <w:bookmarkStart w:id="104" w:name="__Fieldmark__51_233639105"/>
            <w:bookmarkEnd w:id="1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" w:name="__Fieldmark__52_233639105"/>
            <w:bookmarkStart w:id="106" w:name="__Fieldmark__52_233639105"/>
            <w:bookmarkEnd w:id="1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" w:name="__Fieldmark__53_233639105"/>
            <w:bookmarkStart w:id="108" w:name="__Fieldmark__53_233639105"/>
            <w:bookmarkEnd w:id="1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"/>
        <w:gridCol w:w="540"/>
        <w:gridCol w:w="630"/>
        <w:gridCol w:w="5400"/>
      </w:tblGrid>
      <w:tr>
        <w:trPr>
          <w:trHeight w:val="2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 Design Contro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2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the release of each new product </w:t>
            </w:r>
          </w:p>
          <w:p>
            <w:pPr>
              <w:pStyle w:val="Normal"/>
              <w:ind w:left="4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d to control milestones and critical path event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" w:name="__Fieldmark__54_233639105"/>
            <w:bookmarkStart w:id="110" w:name="__Fieldmark__54_233639105"/>
            <w:bookmarkEnd w:id="1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" w:name="__Fieldmark__55_233639105"/>
            <w:bookmarkStart w:id="112" w:name="__Fieldmark__55_233639105"/>
            <w:bookmarkEnd w:id="1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" w:name="__Fieldmark__56_233639105"/>
            <w:bookmarkStart w:id="114" w:name="__Fieldmark__56_233639105"/>
            <w:bookmarkEnd w:id="1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conduct design review meetings held?  Are roles and responsibilities defined with cross-functional involvemen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" w:name="__Fieldmark__57_233639105"/>
            <w:bookmarkStart w:id="116" w:name="__Fieldmark__57_233639105"/>
            <w:bookmarkEnd w:id="1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7" w:name="__Fieldmark__58_233639105"/>
            <w:bookmarkStart w:id="118" w:name="__Fieldmark__58_233639105"/>
            <w:bookmarkEnd w:id="1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9" w:name="__Fieldmark__59_233639105"/>
            <w:bookmarkStart w:id="120" w:name="__Fieldmark__59_233639105"/>
            <w:bookmarkEnd w:id="1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Engineering changes managed for existing product? Do controls exist to minimize risk of mixing product of different design level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1" w:name="__Fieldmark__60_233639105"/>
            <w:bookmarkStart w:id="122" w:name="__Fieldmark__60_233639105"/>
            <w:bookmarkEnd w:id="1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3" w:name="__Fieldmark__61_233639105"/>
            <w:bookmarkStart w:id="124" w:name="__Fieldmark__61_233639105"/>
            <w:bookmarkEnd w:id="1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5" w:name="__Fieldmark__62_233639105"/>
            <w:bookmarkStart w:id="126" w:name="__Fieldmark__62_233639105"/>
            <w:bookmarkEnd w:id="1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 tools and checking devices </w:t>
            </w:r>
          </w:p>
          <w:p>
            <w:pPr>
              <w:pStyle w:val="Normal"/>
              <w:ind w:left="4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d as to the design level they are to be used on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7" w:name="__Fieldmark__63_233639105"/>
            <w:bookmarkStart w:id="128" w:name="__Fieldmark__63_233639105"/>
            <w:bookmarkEnd w:id="1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9" w:name="__Fieldmark__64_233639105"/>
            <w:bookmarkStart w:id="130" w:name="__Fieldmark__64_233639105"/>
            <w:bookmarkEnd w:id="1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1" w:name="__Fieldmark__65_233639105"/>
            <w:bookmarkStart w:id="132" w:name="__Fieldmark__65_233639105"/>
            <w:bookmarkEnd w:id="1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tbl>
      <w:tblPr>
        <w:tblW w:w="11232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"/>
        <w:gridCol w:w="540"/>
        <w:gridCol w:w="630"/>
        <w:gridCol w:w="5364"/>
      </w:tblGrid>
      <w:tr>
        <w:trPr>
          <w:trHeight w:val="2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 Process Contro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2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key characteristics identified and understood throughout the proces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3" w:name="__Fieldmark__66_233639105"/>
            <w:bookmarkStart w:id="134" w:name="__Fieldmark__66_233639105"/>
            <w:bookmarkEnd w:id="1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5" w:name="__Fieldmark__67_233639105"/>
            <w:bookmarkStart w:id="136" w:name="__Fieldmark__67_233639105"/>
            <w:bookmarkEnd w:id="1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7" w:name="__Fieldmark__68_233639105"/>
            <w:bookmarkStart w:id="138" w:name="__Fieldmark__68_233639105"/>
            <w:bookmarkEnd w:id="1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 Error-proofing devices used to </w:t>
            </w:r>
          </w:p>
          <w:p>
            <w:pPr>
              <w:pStyle w:val="Normal"/>
              <w:ind w:left="4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ize the risk of manufacturing nonconforming produc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9" w:name="__Fieldmark__69_233639105"/>
            <w:bookmarkStart w:id="140" w:name="__Fieldmark__69_233639105"/>
            <w:bookmarkEnd w:id="1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1" w:name="__Fieldmark__70_233639105"/>
            <w:bookmarkStart w:id="142" w:name="__Fieldmark__70_233639105"/>
            <w:bookmarkEnd w:id="1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3" w:name="__Fieldmark__71_233639105"/>
            <w:bookmarkStart w:id="144" w:name="__Fieldmark__71_233639105"/>
            <w:bookmarkEnd w:id="1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 process flow diagrams or shop </w:t>
            </w:r>
          </w:p>
          <w:p>
            <w:pPr>
              <w:pStyle w:val="Normal"/>
              <w:ind w:left="4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s contain all process steps required to build the product (including inspection points)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5" w:name="__Fieldmark__72_233639105"/>
            <w:bookmarkStart w:id="146" w:name="__Fieldmark__72_233639105"/>
            <w:bookmarkEnd w:id="1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7" w:name="__Fieldmark__73_233639105"/>
            <w:bookmarkStart w:id="148" w:name="__Fieldmark__73_233639105"/>
            <w:bookmarkEnd w:id="1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9" w:name="__Fieldmark__74_233639105"/>
            <w:bookmarkStart w:id="150" w:name="__Fieldmark__74_233639105"/>
            <w:bookmarkEnd w:id="1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re instructions for performing individual process step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1" w:name="__Fieldmark__75_233639105"/>
            <w:bookmarkStart w:id="152" w:name="__Fieldmark__75_233639105"/>
            <w:bookmarkEnd w:id="1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3" w:name="__Fieldmark__76_233639105"/>
            <w:bookmarkStart w:id="154" w:name="__Fieldmark__76_233639105"/>
            <w:bookmarkEnd w:id="1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5" w:name="__Fieldmark__77_233639105"/>
            <w:bookmarkStart w:id="156" w:name="__Fieldmark__77_233639105"/>
            <w:bookmarkEnd w:id="1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Are visual aids or boundary samples required, and if so, are they available for operator us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7" w:name="__Fieldmark__78_233639105"/>
            <w:bookmarkStart w:id="158" w:name="__Fieldmark__78_233639105"/>
            <w:bookmarkEnd w:id="1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9" w:name="__Fieldmark__79_233639105"/>
            <w:bookmarkStart w:id="160" w:name="__Fieldmark__79_233639105"/>
            <w:bookmarkEnd w:id="1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1" w:name="__Fieldmark__80_233639105"/>
            <w:bookmarkStart w:id="162" w:name="__Fieldmark__80_233639105"/>
            <w:bookmarkEnd w:id="1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nonconforming material </w:t>
            </w:r>
          </w:p>
          <w:p>
            <w:pPr>
              <w:pStyle w:val="Normal"/>
              <w:ind w:left="4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antined and prevented from returning to the production system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3" w:name="__Fieldmark__81_233639105"/>
            <w:bookmarkStart w:id="164" w:name="__Fieldmark__81_233639105"/>
            <w:bookmarkEnd w:id="1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5" w:name="__Fieldmark__82_233639105"/>
            <w:bookmarkStart w:id="166" w:name="__Fieldmark__82_233639105"/>
            <w:bookmarkEnd w:id="1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7" w:name="__Fieldmark__83_233639105"/>
            <w:bookmarkStart w:id="168" w:name="__Fieldmark__83_233639105"/>
            <w:bookmarkEnd w:id="1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reworked products identified and re-inspected before being used? Are records of this activity kep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9" w:name="__Fieldmark__84_233639105"/>
            <w:bookmarkStart w:id="170" w:name="__Fieldmark__84_233639105"/>
            <w:bookmarkEnd w:id="1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1" w:name="__Fieldmark__85_233639105"/>
            <w:bookmarkStart w:id="172" w:name="__Fieldmark__85_233639105"/>
            <w:bookmarkEnd w:id="1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3" w:name="__Fieldmark__86_233639105"/>
            <w:bookmarkStart w:id="174" w:name="__Fieldmark__86_233639105"/>
            <w:bookmarkEnd w:id="1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efined TPM responsibilities exist (maintenance, manufacturing, other)? Are accurate and visible maintenance histories kept on all equipmen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5" w:name="__Fieldmark__87_233639105"/>
            <w:bookmarkStart w:id="176" w:name="__Fieldmark__87_233639105"/>
            <w:bookmarkEnd w:id="1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7" w:name="__Fieldmark__88_233639105"/>
            <w:bookmarkStart w:id="178" w:name="__Fieldmark__88_233639105"/>
            <w:bookmarkEnd w:id="1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9" w:name="__Fieldmark__89_233639105"/>
            <w:bookmarkStart w:id="180" w:name="__Fieldmark__89_233639105"/>
            <w:bookmarkEnd w:id="1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5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"/>
        <w:gridCol w:w="540"/>
        <w:gridCol w:w="630"/>
        <w:gridCol w:w="538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 Qual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ere appropriate, are incoming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materials verified prior to us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1" w:name="__Fieldmark__90_233639105"/>
            <w:bookmarkStart w:id="182" w:name="__Fieldmark__90_233639105"/>
            <w:bookmarkEnd w:id="1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3" w:name="__Fieldmark__91_233639105"/>
            <w:bookmarkStart w:id="184" w:name="__Fieldmark__91_233639105"/>
            <w:bookmarkEnd w:id="1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5" w:name="__Fieldmark__92_233639105"/>
            <w:bookmarkStart w:id="186" w:name="__Fieldmark__92_233639105"/>
            <w:bookmarkEnd w:id="1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in-process materials inspected at clearly defined points during product realization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7" w:name="__Fieldmark__93_233639105"/>
            <w:bookmarkStart w:id="188" w:name="__Fieldmark__93_233639105"/>
            <w:bookmarkEnd w:id="1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9" w:name="__Fieldmark__94_233639105"/>
            <w:bookmarkStart w:id="190" w:name="__Fieldmark__94_233639105"/>
            <w:bookmarkEnd w:id="1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1" w:name="__Fieldmark__95_233639105"/>
            <w:bookmarkStart w:id="192" w:name="__Fieldmark__95_233639105"/>
            <w:bookmarkEnd w:id="1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 required by the customer o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documented procedure, is final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inspection of product conducted? Is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product held until all required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inspections are complete and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evidence of compliance verifi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3" w:name="__Fieldmark__96_233639105"/>
            <w:bookmarkStart w:id="194" w:name="__Fieldmark__96_233639105"/>
            <w:bookmarkEnd w:id="1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5" w:name="__Fieldmark__97_233639105"/>
            <w:bookmarkStart w:id="196" w:name="__Fieldmark__97_233639105"/>
            <w:bookmarkEnd w:id="1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7" w:name="__Fieldmark__98_233639105"/>
            <w:bookmarkStart w:id="198" w:name="__Fieldmark__98_233639105"/>
            <w:bookmarkEnd w:id="1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en inspections are performed, i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a well-defined sampling plan used?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Is the plan appropriate with the risk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inherent and defect rate expect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9" w:name="__Fieldmark__99_233639105"/>
            <w:bookmarkStart w:id="200" w:name="__Fieldmark__99_233639105"/>
            <w:bookmarkEnd w:id="2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1" w:name="__Fieldmark__100_233639105"/>
            <w:bookmarkStart w:id="202" w:name="__Fieldmark__100_233639105"/>
            <w:bookmarkEnd w:id="2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3" w:name="__Fieldmark__101_233639105"/>
            <w:bookmarkStart w:id="204" w:name="__Fieldmark__101_233639105"/>
            <w:bookmarkEnd w:id="2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all inspection and test equipment </w:t>
            </w:r>
          </w:p>
          <w:p>
            <w:pPr>
              <w:pStyle w:val="Normal"/>
              <w:ind w:left="450" w:hanging="0"/>
              <w:rPr/>
            </w:pPr>
            <w:r>
              <w:rPr>
                <w:sz w:val="20"/>
                <w:szCs w:val="20"/>
              </w:rPr>
              <w:t>that can affect product quality identified, calibrated, and adjusted at prescribed intervals against certified equipment having a known valid relationship to internationally or nationally recognized standard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5" w:name="__Fieldmark__102_233639105"/>
            <w:bookmarkStart w:id="206" w:name="__Fieldmark__102_233639105"/>
            <w:bookmarkEnd w:id="2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7" w:name="__Fieldmark__103_233639105"/>
            <w:bookmarkStart w:id="208" w:name="__Fieldmark__103_233639105"/>
            <w:bookmarkEnd w:id="2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9" w:name="__Fieldmark__104_233639105"/>
            <w:bookmarkStart w:id="210" w:name="__Fieldmark__104_233639105"/>
            <w:bookmarkEnd w:id="2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inspection, measuring, and test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quipment identified with a suitable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indicator or approved identification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record to show calibration status?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re calibration records maintained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for inspection, measuring and tes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equip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1" w:name="__Fieldmark__105_233639105"/>
            <w:bookmarkStart w:id="212" w:name="__Fieldmark__105_233639105"/>
            <w:bookmarkEnd w:id="2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3" w:name="__Fieldmark__106_233639105"/>
            <w:bookmarkStart w:id="214" w:name="__Fieldmark__106_233639105"/>
            <w:bookmarkEnd w:id="2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5" w:name="__Fieldmark__107_233639105"/>
            <w:bookmarkStart w:id="216" w:name="__Fieldmark__107_233639105"/>
            <w:bookmarkEnd w:id="2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there a corrective action system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 place? Does this system include 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ustomer and supplier issues a well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 internal issue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7" w:name="__Fieldmark__108_233639105"/>
            <w:bookmarkStart w:id="218" w:name="__Fieldmark__108_233639105"/>
            <w:bookmarkEnd w:id="2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9" w:name="__Fieldmark__109_233639105"/>
            <w:bookmarkStart w:id="220" w:name="__Fieldmark__109_233639105"/>
            <w:bookmarkEnd w:id="2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1" w:name="__Fieldmark__110_233639105"/>
            <w:bookmarkStart w:id="222" w:name="__Fieldmark__110_233639105"/>
            <w:bookmarkEnd w:id="2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0" w:hanging="360"/>
              <w:rPr/>
            </w:pPr>
            <w:r>
              <w:rPr>
                <w:sz w:val="20"/>
                <w:szCs w:val="20"/>
              </w:rPr>
              <w:t xml:space="preserve">Do corrective actions include  </w:t>
            </w:r>
          </w:p>
          <w:p>
            <w:pPr>
              <w:pStyle w:val="Normal"/>
              <w:ind w:left="450" w:hanging="36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ppropriate interim actions taken to prevent additional release of nonconforming produc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3" w:name="__Fieldmark__111_233639105"/>
            <w:bookmarkStart w:id="224" w:name="__Fieldmark__111_233639105"/>
            <w:bookmarkEnd w:id="2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5" w:name="__Fieldmark__112_233639105"/>
            <w:bookmarkStart w:id="226" w:name="__Fieldmark__112_233639105"/>
            <w:bookmarkEnd w:id="2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7" w:name="__Fieldmark__113_233639105"/>
            <w:bookmarkStart w:id="228" w:name="__Fieldmark__113_233639105"/>
            <w:bookmarkEnd w:id="2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0" w:hanging="360"/>
              <w:rPr/>
            </w:pPr>
            <w:r>
              <w:rPr>
                <w:sz w:val="20"/>
                <w:szCs w:val="20"/>
              </w:rPr>
              <w:t>Are permanent corrective actions verified to determine the effectivity of the action taken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9" w:name="__Fieldmark__114_233639105"/>
            <w:bookmarkStart w:id="230" w:name="__Fieldmark__114_233639105"/>
            <w:bookmarkEnd w:id="2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1" w:name="__Fieldmark__115_233639105"/>
            <w:bookmarkStart w:id="232" w:name="__Fieldmark__115_233639105"/>
            <w:bookmarkEnd w:id="2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3" w:name="__Fieldmark__116_233639105"/>
            <w:bookmarkStart w:id="234" w:name="__Fieldmark__116_233639105"/>
            <w:bookmarkEnd w:id="2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 appropriate data sources </w:t>
            </w:r>
          </w:p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ed to detect negative trends and correct them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5" w:name="__Fieldmark__117_233639105"/>
            <w:bookmarkStart w:id="236" w:name="__Fieldmark__117_233639105"/>
            <w:bookmarkEnd w:id="2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7" w:name="__Fieldmark__118_233639105"/>
            <w:bookmarkStart w:id="238" w:name="__Fieldmark__118_233639105"/>
            <w:bookmarkEnd w:id="2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9" w:name="__Fieldmark__119_233639105"/>
            <w:bookmarkStart w:id="240" w:name="__Fieldmark__119_233639105"/>
            <w:bookmarkEnd w:id="2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 sub-tier suppliers selected fo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their ability to meet quality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requirements? Are they monitor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for performance to the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requirements? Are periodic report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provided of their performanc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1" w:name="__Fieldmark__120_233639105"/>
            <w:bookmarkStart w:id="242" w:name="__Fieldmark__120_233639105"/>
            <w:bookmarkEnd w:id="2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3" w:name="__Fieldmark__121_233639105"/>
            <w:bookmarkStart w:id="244" w:name="__Fieldmark__121_233639105"/>
            <w:bookmarkEnd w:id="2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5" w:name="__Fieldmark__122_233639105"/>
            <w:bookmarkStart w:id="246" w:name="__Fieldmark__122_233639105"/>
            <w:bookmarkEnd w:id="2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55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630"/>
        <w:gridCol w:w="630"/>
        <w:gridCol w:w="563"/>
        <w:gridCol w:w="5585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 Mainten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currently maintain a PM program for all production equipmen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7" w:name="__Fieldmark__123_233639105"/>
            <w:bookmarkStart w:id="248" w:name="__Fieldmark__123_233639105"/>
            <w:bookmarkEnd w:id="2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9" w:name="__Fieldmark__124_233639105"/>
            <w:bookmarkStart w:id="250" w:name="__Fieldmark__124_233639105"/>
            <w:bookmarkEnd w:id="2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1" w:name="__Fieldmark__125_233639105"/>
            <w:bookmarkStart w:id="252" w:name="__Fieldmark__125_233639105"/>
            <w:bookmarkEnd w:id="2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2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8496"/>
      </w:tblGrid>
      <w:tr>
        <w:trPr>
          <w:trHeight w:val="591" w:hRule="atLeast"/>
        </w:trPr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Equipment and Capabilities</w:t>
            </w:r>
          </w:p>
        </w:tc>
      </w:tr>
      <w:tr>
        <w:trPr>
          <w:trHeight w:val="31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d/Type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s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440397" o:spid="shape_0" fillcolor="silver" stroked="f" o:allowincell="f" style="position:absolute;margin-left:-76.5pt;margin-top:289.15pt;width:729pt;height:10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CONTROLLED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0" w:after="72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/>
      <w:ind w:left="450" w:hanging="45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0:36:00Z</dcterms:created>
  <dc:creator>clarkc</dc:creator>
  <dc:description/>
  <cp:keywords/>
  <dc:language>en-US</dc:language>
  <cp:lastModifiedBy>Fritz Heathman</cp:lastModifiedBy>
  <cp:lastPrinted>2014-12-05T13:53:00Z</cp:lastPrinted>
  <dcterms:modified xsi:type="dcterms:W3CDTF">2014-12-13T13:31:00Z</dcterms:modified>
  <cp:revision>28</cp:revision>
  <dc:subject/>
  <dc:title> </dc:title>
</cp:coreProperties>
</file>